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6655</wp:posOffset>
            </wp:positionH>
            <wp:positionV relativeFrom="paragraph">
              <wp:posOffset>2603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6035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3.2015г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китин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кал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Максим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Ка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х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ский Арту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сенок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енк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нин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чинский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Константин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удник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щ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 Щепакин Сергей, Шайхутдинов Ильдус, Селифанов Михаил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Витязь» г.Чехов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енко Богд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Артем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ин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Серг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губ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довник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Алекс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ов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ипорук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водкин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н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жливц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агулин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ида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Сауков Никола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а Анастасия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8:00Z</dcterms:created>
  <dc:creator>Бусыгина</dc:creator>
  <dc:description/>
  <cp:keywords/>
  <dc:language>en-US</dc:language>
  <cp:lastModifiedBy>Елена</cp:lastModifiedBy>
  <cp:lastPrinted>2015-03-19T13:42:00Z</cp:lastPrinted>
  <dcterms:modified xsi:type="dcterms:W3CDTF">2015-03-19T10:34:00Z</dcterms:modified>
  <cp:revision>7</cp:revision>
  <dc:subject/>
  <dc:title/>
</cp:coreProperties>
</file>