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2.03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БУ ТО СЛК «Юбилейный» г. Тверь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ин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онь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з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кин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Брынцев Роман Александрович, Арсеньев Д.Н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ский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ёнок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ка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ских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чинский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щ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Щепакин Сергей Юрьевич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илин Арсен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кин Зинов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яков Александр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зырько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1:00Z</dcterms:created>
  <dc:creator>Бусыгина</dc:creator>
  <dc:description/>
  <cp:keywords/>
  <dc:language>en-US</dc:language>
  <cp:lastModifiedBy>User</cp:lastModifiedBy>
  <cp:lastPrinted>2015-03-12T17:11:00Z</cp:lastPrinted>
  <dcterms:modified xsi:type="dcterms:W3CDTF">2015-03-12T14:19:00Z</dcterms:modified>
  <cp:revision>11</cp:revision>
  <dc:subject/>
  <dc:title/>
</cp:coreProperties>
</file>