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5705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-85090</wp:posOffset>
            </wp:positionV>
            <wp:extent cx="703580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ЮХЛ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Юниорская хоккейная лиг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1.03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а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ан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ре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итин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ин Артуро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у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ук Артем                                        (К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ский Владислав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лоцкий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 Сергей                                 (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Владислав                     (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ц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у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Голубков Сергей Васил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Химик» г.Воскресен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инце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фь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ил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ушк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н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ст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луев Илья                           (К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ушевич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на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ко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ын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ндрей                       (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енко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ой Максим                         (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</w:t>
            </w:r>
            <w:r>
              <w:rPr>
                <w:b/>
                <w:sz w:val="20"/>
                <w:szCs w:val="20"/>
              </w:rPr>
              <w:t xml:space="preserve"> Сырцов Александр Геннад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rFonts w:cs="Calibri"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Тернавский В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Чикалев И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риянов М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3962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я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три н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31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три н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5"/>
                              </w:rPr>
                              <w:t>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41:00Z</dcterms:created>
  <dc:creator>Бусыгина</dc:creator>
  <dc:description/>
  <cp:keywords/>
  <dc:language>en-US</dc:language>
  <cp:lastModifiedBy>Пользователь</cp:lastModifiedBy>
  <cp:lastPrinted>2015-03-11T12:54:00Z</cp:lastPrinted>
  <dcterms:modified xsi:type="dcterms:W3CDTF">2015-03-11T12:49:00Z</dcterms:modified>
  <cp:revision>11</cp:revision>
  <dc:subject/>
  <dc:title/>
</cp:coreProperties>
</file>