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ёмин Евгений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Матвей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ов Александр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Селютин Сергей Рудольфович, Филиппенко Александр Александр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ни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адим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алов Вадим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м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х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ненко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урин Анатол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аг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тых Михаил            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амонтов Сергей Александрович, Трещалин Николай Фед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«Б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трыгин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ром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Максим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15:00Z</dcterms:created>
  <dc:creator>Бусыгина</dc:creator>
  <dc:description/>
  <cp:keywords/>
  <dc:language>en-US</dc:language>
  <cp:lastModifiedBy>MSA2</cp:lastModifiedBy>
  <cp:lastPrinted>2015-02-12T17:11:00Z</cp:lastPrinted>
  <dcterms:modified xsi:type="dcterms:W3CDTF">2015-03-07T14:38:00Z</dcterms:modified>
  <cp:revision>5</cp:revision>
  <dc:subject/>
  <dc:title/>
</cp:coreProperties>
</file>