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6655</wp:posOffset>
            </wp:positionH>
            <wp:positionV relativeFrom="paragraph">
              <wp:posOffset>26035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26035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16"/>
        <w:gridCol w:w="553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6"/>
              </w:rPr>
              <w:t>год рожден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8"/>
                <w:szCs w:val="18"/>
              </w:rPr>
              <w:t>ЮХЛ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ниорская хоккейная ли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02.20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  <w:lang w:val="en-US"/>
              </w:rPr>
            </w:pPr>
            <w:r>
              <w:rPr>
                <w:rFonts w:cs="Calibri"/>
                <w:sz w:val="18"/>
              </w:rPr>
              <w:t xml:space="preserve">           </w:t>
            </w:r>
            <w:r>
              <w:rPr>
                <w:sz w:val="18"/>
              </w:rPr>
              <w:t>13: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0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икитин Вад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ркало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 Максим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ипов Камиль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х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ский Арту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ко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сенок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енко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ковских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ьчинский Георг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в Георг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нин Никола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нко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Константин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лин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удник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ище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  Щепакин Сергей, Селифанов Михаил, Шайхутдинов Ильдус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  «Кристалл» г. Электросталь </w:t>
            </w:r>
          </w:p>
        </w:tc>
        <w:tc>
          <w:tcPr>
            <w:tcW w:w="3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ушкин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емеев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ров Алексей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ов Вяче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жк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Евгений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йменко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чагин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один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горье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ульшин Пет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ич Алексей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хов Кирил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  Мусатов Вадим, Ульянов Антон, Шиханов Александр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rFonts w:cs="Calibri"/>
                <w:i/>
                <w:sz w:val="16"/>
                <w:szCs w:val="10"/>
              </w:rPr>
              <w:t xml:space="preserve"> </w:t>
            </w: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32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ркова Мария  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юшкина Яна 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юшкина Яна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лапов Дмитрий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Тютнев Иван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6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Ермолаев Иван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8:00Z</dcterms:created>
  <dc:creator>Бусыгина</dc:creator>
  <dc:description/>
  <cp:keywords/>
  <dc:language>en-US</dc:language>
  <cp:lastModifiedBy>Елена</cp:lastModifiedBy>
  <cp:lastPrinted>2015-02-18T15:28:00Z</cp:lastPrinted>
  <dcterms:modified xsi:type="dcterms:W3CDTF">2015-02-18T11:35:00Z</dcterms:modified>
  <cp:revision>3</cp:revision>
  <dc:subject/>
  <dc:title/>
</cp:coreProperties>
</file>