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ЮХЛ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Юниорская хоккейная ли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.0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Евгений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Егор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ков Александр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ш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з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ру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Селютин Сергей Рудольфович, Филиппенко Александр Александрович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Ками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ский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кал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сенок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ских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чинский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н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нко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Константин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щ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Щепакин Сергей Юрьевич, Шайхутдинов Ильдус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«Б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ни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снов Стани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rFonts w:cs="Calibri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Максим</w:t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Игрок команды «Олимпиец» Морару В. № 79 наказан по п. 1.1. Регламента.</w:t>
        <w:br/>
        <w:t>___Игрок команды «Ступино» Полунин Н. № 50 наказан по п. 1.1. Регламента._</w:t>
        <w:br/>
        <w:t>______________________________________________________________________________________________________________________________Главный судья                                                         Пестов Павел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6:00Z</dcterms:created>
  <dc:creator>Бусыгина</dc:creator>
  <dc:description/>
  <cp:keywords/>
  <dc:language>en-US</dc:language>
  <cp:lastModifiedBy>MSA2</cp:lastModifiedBy>
  <cp:lastPrinted>2015-02-12T17:11:00Z</cp:lastPrinted>
  <dcterms:modified xsi:type="dcterms:W3CDTF">2015-02-12T14:18:00Z</dcterms:modified>
  <cp:revision>4</cp:revision>
  <dc:subject/>
  <dc:title/>
</cp:coreProperties>
</file>