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6.11.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БУ ТО СЛК «Юбилейный» г. Тверь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0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тиев Руслан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з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кин Владислав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ицы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Ульянкин Сергей Сергеевич, Брынцев Роман Александр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СДЮСШОР - 6» г. Ростов-на-Дону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Даниил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р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е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Вла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рё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ченко Вла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шлангов Альбе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ергей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Москалев Александр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лин Арс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кин Зинов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яков Александр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зырько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о окончании матча игрок команды "СДЮСШОР-6" г.Ростов-на-Дону №12 Качерин М. наказан по п.2.14 и  2.12 "Регламента..." ________________________________Гл. судья </w:t>
        <w:tab/>
        <w:tab/>
        <w:tab/>
        <w:t xml:space="preserve">П. Боч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1:00Z</dcterms:created>
  <dc:creator>Бусыгина</dc:creator>
  <dc:description/>
  <cp:keywords/>
  <dc:language>en-US</dc:language>
  <cp:lastModifiedBy>win7</cp:lastModifiedBy>
  <cp:lastPrinted>2014-11-06T09:32:00Z</cp:lastPrinted>
  <dcterms:modified xsi:type="dcterms:W3CDTF">2014-11-06T09:37:00Z</dcterms:modified>
  <cp:revision>6</cp:revision>
  <dc:subject/>
  <dc:title/>
</cp:coreProperties>
</file>