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ЮХЛ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Юниорская хоккейная ли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1.0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итин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Артур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к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ук Артем                             (К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ский Владислав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лоцкий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Владислав            (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ц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Голубков Сергей Васи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рагуны» г.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аш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ч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у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од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мака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ев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Дим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ынец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бецкой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а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нгас 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Датиленко Андрей Станисла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ютн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бдулин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3962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31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2:00Z</dcterms:created>
  <dc:creator>Бусыгина</dc:creator>
  <dc:description/>
  <cp:keywords/>
  <dc:language>en-US</dc:language>
  <cp:lastModifiedBy>Пользователь</cp:lastModifiedBy>
  <cp:lastPrinted>2015-01-21T15:44:00Z</cp:lastPrinted>
  <dcterms:modified xsi:type="dcterms:W3CDTF">2015-01-21T12:45:00Z</dcterms:modified>
  <cp:revision>9</cp:revision>
  <dc:subject/>
  <dc:title/>
</cp:coreProperties>
</file>