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5705</wp:posOffset>
            </wp:positionH>
            <wp:positionV relativeFrom="paragraph">
              <wp:posOffset>-2159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170</wp:posOffset>
            </wp:positionH>
            <wp:positionV relativeFrom="paragraph">
              <wp:posOffset>-85090</wp:posOffset>
            </wp:positionV>
            <wp:extent cx="703580" cy="637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ЮХЛ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Юниорская хоккейная лиг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777" w:hanging="0"/>
              <w:rPr>
                <w:sz w:val="18"/>
              </w:rPr>
            </w:pPr>
            <w:r>
              <w:rPr>
                <w:sz w:val="18"/>
              </w:rPr>
              <w:t>08.01.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ГБУ ТО СЛК «Юбилейный» г. Тверь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7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      «Тверичи»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йтиев Руслан                                      «К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гарц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ь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я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тоньк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з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вкин Владисла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бар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Брынцев Роман Александрович, Арсеньев Д.Н.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     «Драгуны» г. Можай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 Саве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аш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а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бецкой Арт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ч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к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дамака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евко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нгас Я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ш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ало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и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це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ев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Озимак Марцел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нилин Арсений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нкин Зинов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ляков Александр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манчеев Равиль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зырько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ьин Михаил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Бочков Паве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олонутов Ром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иселев Александр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27:00Z</dcterms:created>
  <dc:creator>Бусыгина</dc:creator>
  <dc:description/>
  <cp:keywords/>
  <dc:language>en-US</dc:language>
  <cp:lastModifiedBy>Андрей</cp:lastModifiedBy>
  <cp:lastPrinted>2015-01-08T15:25:00Z</cp:lastPrinted>
  <dcterms:modified xsi:type="dcterms:W3CDTF">2015-01-08T12:29:00Z</dcterms:modified>
  <cp:revision>12</cp:revision>
  <dc:subject/>
  <dc:title/>
</cp:coreProperties>
</file>