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0.12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ГБУ ТО СЛК «Юбилейный» г. Тверь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тиев Руслан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ар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нь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з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к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Ульянкин Сергей Сергеевич, Брынцев Роман Александ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ил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Александр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Фиилппенко А.А., Селютин С.Р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ин Арсен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нкин Зинов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ырько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ьин Михаи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ирнов Эдуард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0:00Z</dcterms:created>
  <dc:creator>Бусыгина</dc:creator>
  <dc:description/>
  <cp:keywords/>
  <dc:language>en-US</dc:language>
  <cp:lastModifiedBy>Андрей</cp:lastModifiedBy>
  <cp:lastPrinted>2014-12-10T15:40:00Z</cp:lastPrinted>
  <dcterms:modified xsi:type="dcterms:W3CDTF">2014-12-10T13:17:00Z</dcterms:modified>
  <cp:revision>9</cp:revision>
  <dc:subject/>
  <dc:title/>
</cp:coreProperties>
</file>