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ков Александ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з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Филиппенко Александр Александрович, Селютин Сергей Рудольфо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аш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аков Илья                                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чев Сергей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мака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ал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Дмитрий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ш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ец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бецкой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у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Гайдамака Вадим Викторович, Морозов Матве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лим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роицкий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Максим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3:00Z</dcterms:created>
  <dc:creator>Бусыгина</dc:creator>
  <dc:description/>
  <cp:keywords/>
  <dc:language>en-US</dc:language>
  <cp:lastModifiedBy>MSA2</cp:lastModifiedBy>
  <cp:lastPrinted>2014-12-04T17:10:00Z</cp:lastPrinted>
  <dcterms:modified xsi:type="dcterms:W3CDTF">2014-12-04T13:16:00Z</dcterms:modified>
  <cp:revision>5</cp:revision>
  <dc:subject/>
  <dc:title/>
</cp:coreProperties>
</file>