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ольский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ило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Евгений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оргян Ле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ков Александр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з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Алексей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й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Филиппенко Александр Александрович, Селютин Сергей Рудольфович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ушкин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ов Евгений                                     К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м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ьшин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ин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ич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усатов Вадим Юрьевич, Ульянов Антон Владимирович, Шиханов Александ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Мелкозеров  Евген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Шелянин Александр</w:t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роицкий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Максим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2:00Z</dcterms:created>
  <dc:creator>Бусыгина</dc:creator>
  <dc:description/>
  <cp:keywords/>
  <dc:language>en-US</dc:language>
  <cp:lastModifiedBy>MSA2</cp:lastModifiedBy>
  <cp:lastPrinted>2014-11-20T18:16:00Z</cp:lastPrinted>
  <dcterms:modified xsi:type="dcterms:W3CDTF">2014-11-20T14:20:00Z</dcterms:modified>
  <cp:revision>6</cp:revision>
  <dc:subject/>
  <dc:title/>
</cp:coreProperties>
</file>