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5705</wp:posOffset>
            </wp:positionH>
            <wp:positionV relativeFrom="paragraph">
              <wp:posOffset>-21590</wp:posOffset>
            </wp:positionV>
            <wp:extent cx="454025" cy="55943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0170</wp:posOffset>
            </wp:positionH>
            <wp:positionV relativeFrom="paragraph">
              <wp:posOffset>-85090</wp:posOffset>
            </wp:positionV>
            <wp:extent cx="703580" cy="6375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6"/>
              </w:rPr>
              <w:t>ЮХЛ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Юниорская хоккейная лиг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left="31" w:hanging="0"/>
              <w:jc w:val="center"/>
              <w:rPr>
                <w:sz w:val="18"/>
              </w:rPr>
            </w:pPr>
            <w:r>
              <w:rPr>
                <w:sz w:val="18"/>
              </w:rPr>
              <w:t>12.11.2014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ГАОУ ДОД «ДЮСШ ДС «Олимпийский», г. Рязань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3:1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18"/>
              </w:rPr>
              <w:t>10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ДЮСШ ДС «Олимпийский» г. Рязань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гае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ранов Влад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арев Денис                      (К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хомиро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яков Влад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бгатуллин Артуро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обин Паве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зкин Русл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ьцов Игорь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ук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пский Владислав             (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китин Вяче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лоцкий Евген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кин Владислав            (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мце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унов Олег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ин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Тренер         Голубков Сергей Васильевич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«Дмитров» г. Дмитров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шин Евген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идов Данил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о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невич Денни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роткин Вале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усов Савел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шенинников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кин Влад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о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енко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рашов Анатолий             (А)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зяев Василий                (К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о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ачев Вад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аков Ром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ов Иван                    (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имо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бер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юшкин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пов Никола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    Куняков Андрей Александро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йков А.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йков А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Ермолаев И.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Купцов П.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Дорофеев М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7111365" cy="39624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1365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38"/>
                                    <w:gridCol w:w="1318"/>
                                    <w:gridCol w:w="1317"/>
                                    <w:gridCol w:w="5326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323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8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7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6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FrameContents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оборот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9.95pt;height:31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8"/>
                              <w:gridCol w:w="1318"/>
                              <w:gridCol w:w="1317"/>
                              <w:gridCol w:w="5326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2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5326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sz w:val="13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z w:val="13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5"/>
                              </w:rPr>
                              <w:t>оборот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</w:rPr>
      </w:pPr>
      <w:r>
        <w:rPr>
          <w:sz w:val="4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209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4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4"/>
          <w:szCs w:val="20"/>
          <w:u w:val="single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8:38:00Z</dcterms:created>
  <dc:creator>Бусыгина</dc:creator>
  <dc:description/>
  <cp:keywords/>
  <dc:language>en-US</dc:language>
  <cp:lastModifiedBy>Пользователь</cp:lastModifiedBy>
  <cp:lastPrinted>2014-11-12T15:47:00Z</cp:lastPrinted>
  <dcterms:modified xsi:type="dcterms:W3CDTF">2014-11-12T12:47:00Z</dcterms:modified>
  <cp:revision>13</cp:revision>
  <dc:subject/>
  <dc:title/>
</cp:coreProperties>
</file>