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ил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Александ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Филиппенко Александр Александрович, Селютин Сергей Рудольф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Мытищи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м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ов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Рус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лександ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ору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лов Комп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лаюнас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ед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Рома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озлов Андрей Вячеславович, Крючков Владимир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марин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ашмак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таев Макси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таев Максим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09:00Z</dcterms:created>
  <dc:creator>Бусыгина</dc:creator>
  <dc:description/>
  <cp:keywords/>
  <dc:language>en-US</dc:language>
  <cp:lastModifiedBy>MSA2</cp:lastModifiedBy>
  <cp:lastPrinted>2014-11-01T17:46:00Z</cp:lastPrinted>
  <dcterms:modified xsi:type="dcterms:W3CDTF">2014-11-01T13:48:00Z</dcterms:modified>
  <cp:revision>4</cp:revision>
  <dc:subject/>
  <dc:title/>
</cp:coreProperties>
</file>