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2.10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БУ ТО СЛК «Юбилейный» г. Тверь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тиев Руслан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лов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кин Владислав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Ульянкин Сергей Сергеевич, Брынцев Роман Александ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юка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Артем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пору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губ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Сауков Никола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ин Арс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кин Зинов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ырько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7:00Z</dcterms:created>
  <dc:creator>Бусыгина</dc:creator>
  <dc:description/>
  <dc:language>en-US</dc:language>
  <cp:lastModifiedBy>Windows7</cp:lastModifiedBy>
  <cp:lastPrinted>2014-10-22T16:03:00Z</cp:lastPrinted>
  <dcterms:modified xsi:type="dcterms:W3CDTF">2014-10-22T13:50:00Z</dcterms:modified>
  <cp:revision>12</cp:revision>
  <dc:subject/>
  <dc:title/>
</cp:coreProperties>
</file>