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пов Ка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ский Арт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Никола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сти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инопольский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тигнее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зд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ьчинский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Захар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удни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Щепакин Серге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СДЮШОР-6» г.Ростов- на- Дону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т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ев Ле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кар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р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шлангов Альберт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ч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бирев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  Вита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Дани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ченко Влад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ский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ерге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Москале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ондратов Александ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кин 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0-08T20:04:00Z</cp:lastPrinted>
  <dcterms:modified xsi:type="dcterms:W3CDTF">2014-10-08T16:16:00Z</dcterms:modified>
  <cp:revision>252</cp:revision>
  <dc:subject/>
  <dc:title/>
</cp:coreProperties>
</file>