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2.10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2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9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Волгарь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 xml:space="preserve">Тольятти 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Гниломедов Михаил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4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ута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уренко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ефип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кол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ол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училин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дре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анил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анилов Пла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арев Пет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н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ни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маев Иг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тал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я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иев Рафае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sz w:val="16"/>
              </w:rPr>
              <w:t xml:space="preserve">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Юниор-Газпром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 xml:space="preserve">Оренбург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ковицын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3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кац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Горский Георги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икавцов Ю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сейн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5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тари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ир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сук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Филиппов Влад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ушкин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стик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Ковылин Вячеслав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ьск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хмут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ибар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ренц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ище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Иченский С.Л.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8:00Z</dcterms:created>
  <dc:creator>Alexandre Katalov</dc:creator>
  <dc:description/>
  <cp:keywords/>
  <dc:language>en-US</dc:language>
  <cp:lastModifiedBy>Admin</cp:lastModifiedBy>
  <cp:lastPrinted>2014-01-31T11:16:00Z</cp:lastPrinted>
  <dcterms:modified xsi:type="dcterms:W3CDTF">2014-10-07T19:08:00Z</dcterms:modified>
  <cp:revision>2</cp:revision>
  <dc:subject/>
  <dc:title>Протокол игры заполняется судьей-секретарем за 30 мин</dc:title>
</cp:coreProperties>
</file>