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2.10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9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7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Юниор-Газпром» 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Оренбург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ковицын Кл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5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5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5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кац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4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4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Горский Георги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икавцов Ю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сейн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1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тари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ир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сук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Филиппов Влад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ушкин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стико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Ковылин Вячеслав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ьск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хмут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ибар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ренц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рище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</w:t>
            </w:r>
            <w:r>
              <w:rPr>
                <w:b/>
                <w:sz w:val="18"/>
                <w:szCs w:val="18"/>
              </w:rPr>
              <w:t xml:space="preserve">Иченский С.Л.   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ЦСК ВВС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</w:t>
            </w:r>
            <w:r>
              <w:rPr>
                <w:b/>
                <w:i/>
                <w:sz w:val="18"/>
                <w:szCs w:val="18"/>
              </w:rPr>
              <w:t>Самар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Роди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1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1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оропова Анастас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логодский Никита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таев Русл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2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Антипин Серге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2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убц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брагимов Ренат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иновский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вал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ндаков Владимир 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ушк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ос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патр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авчик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Земсков Семён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асин Семё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епи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Кузнецов О.В.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:1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:1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еев Д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8:00Z</dcterms:created>
  <dc:creator>Alexandre Katalov</dc:creator>
  <dc:description/>
  <cp:keywords/>
  <dc:language>en-US</dc:language>
  <cp:lastModifiedBy>Admin</cp:lastModifiedBy>
  <cp:lastPrinted>2014-01-31T11:16:00Z</cp:lastPrinted>
  <dcterms:modified xsi:type="dcterms:W3CDTF">2014-10-07T19:08:00Z</dcterms:modified>
  <cp:revision>2</cp:revision>
  <dc:subject/>
  <dc:title>Протокол игры заполняется судьей-секретарем за 30 мин</dc:title>
</cp:coreProperties>
</file>