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1.10.201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5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3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Команда  «ЦСК ВВС»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>Самар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горов Роди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оропова Анастас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4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логодский Никита    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стаев Русл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2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Антипин Сергей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лубц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брагимов Ренат          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линовский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вал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ндаков Владимир     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ушк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вост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ипатров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авчик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Земсков Семён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асин Семё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лепик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</w:t>
            </w:r>
            <w:r>
              <w:rPr>
                <w:b/>
                <w:sz w:val="18"/>
                <w:szCs w:val="18"/>
              </w:rPr>
              <w:t xml:space="preserve">Кузнецов О.В.                                     </w:t>
            </w:r>
            <w:r>
              <w:rPr>
                <w:b/>
                <w:sz w:val="16"/>
              </w:rPr>
              <w:t xml:space="preserve">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Сокол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 xml:space="preserve">Новочебоксарск 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Уткин Егор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3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икола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Алатырев Степан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ьс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тепан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хайлов Вале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лексее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тонов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сильев Максим         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имаев Са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имаев Э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са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зьмин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трофан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тепано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рл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ибой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ляк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Юрин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Лаптев С.И.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Д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0:00Z</dcterms:created>
  <dc:creator>Alexandre Katalov</dc:creator>
  <dc:description/>
  <cp:keywords/>
  <dc:language>en-US</dc:language>
  <cp:lastModifiedBy>Admin</cp:lastModifiedBy>
  <cp:lastPrinted>2014-01-31T11:16:00Z</cp:lastPrinted>
  <dcterms:modified xsi:type="dcterms:W3CDTF">2014-10-07T19:10:00Z</dcterms:modified>
  <cp:revision>2</cp:revision>
  <dc:subject/>
  <dc:title>Протокол игры заполняется судьей-секретарем за 30 мин</dc:title>
</cp:coreProperties>
</file>