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1.10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3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2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Юниор-Газпром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Оренбург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ковицын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кац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Горский Георги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икавцов Ю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сейн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тари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ир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сук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Филиппов Влад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ушкин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стик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Ковылин Вячеслав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ьск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хмут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ибар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ренц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ище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Иченский С.Л.                                            </w:t>
            </w:r>
            <w:r>
              <w:rPr>
                <w:b/>
                <w:sz w:val="16"/>
              </w:rPr>
              <w:t xml:space="preserve">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Буран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Воронеж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и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овин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ущенко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ли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он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юлин Егор            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рз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саре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явин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еремет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Попов Александ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жевников Иван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вадский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какодуб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щ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ейкин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Ольховский А.В.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.М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0:00Z</dcterms:created>
  <dc:creator>Alexandre Katalov</dc:creator>
  <dc:description/>
  <cp:keywords/>
  <dc:language>en-US</dc:language>
  <cp:lastModifiedBy>Admin</cp:lastModifiedBy>
  <cp:lastPrinted>2014-01-31T11:16:00Z</cp:lastPrinted>
  <dcterms:modified xsi:type="dcterms:W3CDTF">2014-10-07T19:10:00Z</dcterms:modified>
  <cp:revision>2</cp:revision>
  <dc:subject/>
  <dc:title>Протокол игры заполняется судьей-секретарем за 30 мин</dc:title>
</cp:coreProperties>
</file>