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>00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6625116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399885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спубликанские соревнования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8.02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»-2002 г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0     20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Георг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0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ейчик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:4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ейч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: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:2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анович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к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ке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Михей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 Александр        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ченк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ин Никита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ский Константин кКонстантинКонстан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рохорч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Коротченя Семе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пружевник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сенко Миха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БФСО «Динамо-Минск»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4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:4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но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:3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ович 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ина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ляк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гошко Владислав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ьский 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урнин Климен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ец Максим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й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ич Захар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н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ай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лыг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о Эдуар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синовик Вале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льга Климен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а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цкий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рибо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ефанович И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абулолин А.М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-4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: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: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о игры        08-00   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0-1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 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 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винчик А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опато Е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аврид 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6:00Z</dcterms:created>
  <dc:creator>aa</dc:creator>
  <dc:description/>
  <cp:keywords/>
  <dc:language>en-US</dc:language>
  <cp:lastModifiedBy>Женя</cp:lastModifiedBy>
  <cp:lastPrinted>2014-12-20T12:27:00Z</cp:lastPrinted>
  <dcterms:modified xsi:type="dcterms:W3CDTF">2015-04-22T10:46:00Z</dcterms:modified>
  <cp:revision>2</cp:revision>
  <dc:subject/>
  <dc:title>:</dc:title>
</cp:coreProperties>
</file>