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>00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object w:dxaOrig="705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0.2pt;width:178.6pt;height: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5770237" r:id="rId2"/>
        </w:object>
        <w:object w:dxaOrig="1785" w:dyaOrig="1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0.2pt;width:28.65pt;height:2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17393129" r:id="rId4"/>
        </w:obje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44.35pt;margin-top:0.35pt;width:316.75pt;height:26.45pt;mso-wrap-style:none;v-text-anchor:middle" type="_x0000_t136">
            <v:path textpathok="t"/>
            <v:textpath on="t" fitshape="t" string="официальный протокол игры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28"/>
          <w:szCs w:val="28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840"/>
        <w:gridCol w:w="540"/>
        <w:gridCol w:w="1080"/>
        <w:gridCol w:w="540"/>
        <w:gridCol w:w="846"/>
      </w:tblGrid>
      <w:tr>
        <w:trPr>
          <w:trHeight w:val="22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спубликанские соревнования по хоккею среди юношей  2002 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.02.2015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Солигорск (Спортивно-зрелищный компле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294"/>
        <w:gridCol w:w="606"/>
        <w:gridCol w:w="299"/>
        <w:gridCol w:w="567"/>
        <w:gridCol w:w="567"/>
        <w:gridCol w:w="1134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ЮСШ «Шахтер»-2002 г.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0     20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уравлев Георг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рук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35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Веремейчик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02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йсейченко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: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33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азанович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ишук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ускевич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ук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: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рты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: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лахотнюк Матв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Новик Михей               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рл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Пальчик Александр        А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пченк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Трубицин Никита         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маровский Константин кКонстантинКонстан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елый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Прохорчик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ардаш Эду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мирн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Коротченя Семе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7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10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Трубицин М.Г.  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349"/>
        <w:gridCol w:w="551"/>
        <w:gridCol w:w="299"/>
        <w:gridCol w:w="567"/>
        <w:gridCol w:w="512"/>
        <w:gridCol w:w="1189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Б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ДЮШОР «Химик»-2002 г.</w:t>
            </w:r>
          </w:p>
        </w:tc>
        <w:tc>
          <w:tcPr>
            <w:tcW w:w="28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41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равцов Филипп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13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авыдов Денис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9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 Ясу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Ясюк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р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:45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антелеймон Владимир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      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: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-сос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: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:28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азинский Ярослав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ко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:43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7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кревский Кирилл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7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Усович Яков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линовский Владислав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7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етёлкин Антон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               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6Бакулин Оле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отишвили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абарикин Денис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лесень Никита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9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Абломейко Станислав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уков Вечеслав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кривидорога Матвей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акоть Валентин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ривченя Максим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Акутёнок Алексей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утьао Всеволод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акулин Олег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ind w:left="-720" w:hanging="0"/>
        <w:rPr/>
      </w:pPr>
      <w:r>
        <w:rPr>
          <w:rFonts w:cs="Arial" w:ascii="Arial" w:hAnsi="Arial"/>
          <w:sz w:val="12"/>
          <w:szCs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</w:t>
      </w:r>
      <w:r>
        <w:rPr/>
        <w:t>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3"/>
        <w:gridCol w:w="604"/>
        <w:gridCol w:w="604"/>
        <w:gridCol w:w="603"/>
        <w:gridCol w:w="604"/>
        <w:gridCol w:w="604"/>
        <w:gridCol w:w="239"/>
        <w:gridCol w:w="547"/>
        <w:gridCol w:w="563"/>
        <w:gridCol w:w="553"/>
        <w:gridCol w:w="565"/>
        <w:gridCol w:w="550"/>
        <w:gridCol w:w="563"/>
        <w:gridCol w:w="553"/>
        <w:gridCol w:w="639"/>
        <w:gridCol w:w="239"/>
        <w:gridCol w:w="768"/>
        <w:gridCol w:w="603"/>
        <w:gridCol w:w="604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Г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Бр.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Б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-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-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4 - 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-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 -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           10-10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       12-2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А             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Б             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Всего: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9 - 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- 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  -  0 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дья инспектор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620"/>
        <w:gridCol w:w="1080"/>
        <w:gridCol w:w="1260"/>
        <w:gridCol w:w="1620"/>
        <w:gridCol w:w="1080"/>
      </w:tblGrid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нейные судь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Глинистый И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ока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ныш В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егистраторы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акаров А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Харитоненко А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у вор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валев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 статис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я     </w:t>
            </w:r>
          </w:p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Якимович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идеопов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кретарь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авлова Т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урта 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урта 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32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"/>
        <w:gridCol w:w="305"/>
        <w:gridCol w:w="1370"/>
      </w:tblGrid>
      <w:tr>
        <w:trPr>
          <w:trHeight w:val="22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мечани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53"/>
        <w:gridCol w:w="370"/>
        <w:gridCol w:w="360"/>
        <w:gridCol w:w="353"/>
        <w:gridCol w:w="360"/>
        <w:gridCol w:w="904"/>
        <w:gridCol w:w="239"/>
        <w:gridCol w:w="855"/>
        <w:gridCol w:w="56"/>
        <w:gridCol w:w="304"/>
        <w:gridCol w:w="118"/>
        <w:gridCol w:w="408"/>
      </w:tblGrid>
      <w:tr>
        <w:trPr>
          <w:trHeight w:val="142" w:hRule="atLeast"/>
          <w:cantSplit w:val="true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аббревиатуры нарушения</w:t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 не владеющего шайб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коленом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мешательство в действия суде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 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+ЛИ+ К/А)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нарушени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 рукам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РУК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высокоподнятой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Игра сломанной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Игровая ситуация (РС - равные составы, +1 = большинство 5 на 4, +2 = большинство 5 на 3,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УБ</w:t>
            </w:r>
          </w:p>
        </w:tc>
      </w:tr>
      <w:tr>
        <w:trPr>
          <w:trHeight w:val="112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–</w:t>
            </w:r>
            <w:r>
              <w:rPr>
                <w:rFonts w:cs="Arial" w:ascii="Arial" w:hAnsi="Arial"/>
                <w:sz w:val="10"/>
                <w:szCs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ОЛ-УД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1 П2 П3 П4 П5 П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АТЧ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1 М2 М3 М4 М5 М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-СОСТ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СШ» - малый скамееч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ЕПР-АТ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ЕЧ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кидание скамейки (штрафников/запасных/при конфликтах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-СКАМ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именение силовых приемов (женский хоккей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Л-ПР</w:t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муляци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У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камеечный 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-БОРТ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СПБ – серия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К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.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Б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Удар ногой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НОГ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даления вратаря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АЛ-ВР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ышленный сдвиг ворот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 Вр. 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послематчевых бросков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отраженных бросков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. А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я инспекто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Игра вратарей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Ш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Ш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Ш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Ш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. А : Б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 после выполнения  серии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20" w:right="193" w:hanging="0"/>
        <w:jc w:val="both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color w:val="FF0000"/>
          <w:sz w:val="12"/>
          <w:szCs w:val="12"/>
        </w:rPr>
        <w:t>Март 2013</w:t>
      </w:r>
    </w:p>
    <w:sectPr>
      <w:type w:val="nextPage"/>
      <w:pgSz w:w="11906" w:h="16838"/>
      <w:pgMar w:left="1247" w:right="424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9:00Z</dcterms:created>
  <dc:creator>aa</dc:creator>
  <dc:description/>
  <cp:keywords/>
  <dc:language>en-US</dc:language>
  <cp:lastModifiedBy>Женя</cp:lastModifiedBy>
  <cp:lastPrinted>2015-04-22T12:49:00Z</cp:lastPrinted>
  <dcterms:modified xsi:type="dcterms:W3CDTF">2015-04-22T09:49:00Z</dcterms:modified>
  <cp:revision>2</cp:revision>
  <dc:subject/>
  <dc:title>:</dc:title>
</cp:coreProperties>
</file>