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087699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5607821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01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8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рг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: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здня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:0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:3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: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:21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шук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пчен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ДЮШОР «Химик»-2002 г.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1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авцов Филипп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: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: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: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выдов Денис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                 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С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Ясу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юк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 - кл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: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нтелеймон Владимир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: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: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5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зинский Яро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: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:1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кревский Кирилл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Яко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линовский Влад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етёлкин Антон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6Бакулин Оле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отишвили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барикин Денис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ень Никита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бломейко Стан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ков Вече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кривидорога Матвей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коть Валентин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вченя Максим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кутёнок Алексей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тьао Всеволод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кулин Олег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-2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-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7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 -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8-3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20-4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 -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инистый И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ныш В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Харитоненко А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8:00Z</dcterms:created>
  <dc:creator>aa</dc:creator>
  <dc:description/>
  <cp:keywords/>
  <dc:language>en-US</dc:language>
  <cp:lastModifiedBy>Женя</cp:lastModifiedBy>
  <cp:lastPrinted>2014-12-20T12:27:00Z</cp:lastPrinted>
  <dcterms:modified xsi:type="dcterms:W3CDTF">2015-04-22T09:48:00Z</dcterms:modified>
  <cp:revision>2</cp:revision>
  <dc:subject/>
  <dc:title>:</dc:title>
</cp:coreProperties>
</file>