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>00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object w:dxaOrig="705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-0.2pt;width:178.6pt;height:2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2972895" r:id="rId2"/>
        </w:object>
        <w:object w:dxaOrig="1785" w:dyaOrig="18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-0.2pt;width:28.65pt;height:29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8922117" r:id="rId4"/>
        </w:obje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44.35pt;margin-top:0.35pt;width:316.75pt;height:26.45pt;mso-wrap-style:none;v-text-anchor:middle" type="_x0000_t136">
            <v:path textpathok="t"/>
            <v:textpath on="t" fitshape="t" string="официальный протокол игры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28"/>
          <w:szCs w:val="28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840"/>
        <w:gridCol w:w="540"/>
        <w:gridCol w:w="1080"/>
        <w:gridCol w:w="540"/>
        <w:gridCol w:w="846"/>
      </w:tblGrid>
      <w:tr>
        <w:trPr>
          <w:trHeight w:val="227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спубликанские соревнования по хоккею среди юношей  2002  г.р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.01.2015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. Солигорск (Спортивно-зрелищный комплек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8"/>
        <w:gridCol w:w="540"/>
        <w:gridCol w:w="1806"/>
        <w:gridCol w:w="283"/>
        <w:gridCol w:w="426"/>
        <w:gridCol w:w="283"/>
        <w:gridCol w:w="278"/>
        <w:gridCol w:w="431"/>
        <w:gridCol w:w="425"/>
        <w:gridCol w:w="481"/>
        <w:gridCol w:w="425"/>
        <w:gridCol w:w="218"/>
        <w:gridCol w:w="294"/>
        <w:gridCol w:w="606"/>
        <w:gridCol w:w="299"/>
        <w:gridCol w:w="567"/>
        <w:gridCol w:w="567"/>
        <w:gridCol w:w="1134"/>
        <w:gridCol w:w="87"/>
        <w:gridCol w:w="709"/>
        <w:gridCol w:w="708"/>
      </w:tblGrid>
      <w:tr>
        <w:trPr>
          <w:trHeight w:val="221" w:hRule="exact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”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ЮСШ «Шахтер»-2002 г.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327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Веремейчик Дании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4: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: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: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:16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  <w:r>
              <w:rPr>
                <w:b/>
                <w:i/>
                <w:sz w:val="18"/>
                <w:szCs w:val="18"/>
              </w:rPr>
              <w:t xml:space="preserve">     20</w:t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оздняков 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С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: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: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:47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айсейченко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: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: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: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:42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азанович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: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апанович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Усович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: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Рускевич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Жук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артын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лахотнюк Матве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Новик Михей                   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рл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Пальчик Александр        А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опченк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Трубицин Никита         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омаровский Константин кКонстантинКонстан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елый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Прохорчик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ардаш Эду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8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мирн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2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Коротченя Семе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Карпович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7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caps/>
                <w:sz w:val="10"/>
                <w:szCs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Трубицин М.Г.  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  <w:t>после матча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8"/>
        <w:gridCol w:w="540"/>
        <w:gridCol w:w="1806"/>
        <w:gridCol w:w="283"/>
        <w:gridCol w:w="426"/>
        <w:gridCol w:w="283"/>
        <w:gridCol w:w="278"/>
        <w:gridCol w:w="431"/>
        <w:gridCol w:w="425"/>
        <w:gridCol w:w="481"/>
        <w:gridCol w:w="425"/>
        <w:gridCol w:w="218"/>
        <w:gridCol w:w="349"/>
        <w:gridCol w:w="551"/>
        <w:gridCol w:w="299"/>
        <w:gridCol w:w="567"/>
        <w:gridCol w:w="512"/>
        <w:gridCol w:w="1189"/>
        <w:gridCol w:w="87"/>
        <w:gridCol w:w="709"/>
        <w:gridCol w:w="708"/>
      </w:tblGrid>
      <w:tr>
        <w:trPr>
          <w:trHeight w:val="221" w:hRule="exact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Б”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ОР г. Гродно-2002 г.</w:t>
            </w:r>
          </w:p>
        </w:tc>
        <w:tc>
          <w:tcPr>
            <w:tcW w:w="28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иржон Его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: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: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:5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:25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Францкевич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рокапович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Пекарский Александ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ожджер Владислав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«К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трелковский Егор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алашкевич Зах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Искам Гер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орозик Я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ашко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стровский Оле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Юргель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Шейко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рокошин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Хвасько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авловский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Ванишевский Адри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ульковский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ихалик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рон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ерасименок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Жесан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Кисель А.Н.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огов Ю.К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  <w:t>после матча</w:t>
            </w:r>
          </w:p>
        </w:tc>
      </w:tr>
    </w:tbl>
    <w:p>
      <w:pPr>
        <w:pStyle w:val="Normal"/>
        <w:ind w:left="-720" w:hanging="0"/>
        <w:rPr/>
      </w:pPr>
      <w:r>
        <w:rPr>
          <w:rFonts w:cs="Arial" w:ascii="Arial" w:hAnsi="Arial"/>
          <w:sz w:val="12"/>
          <w:szCs w:val="12"/>
        </w:rPr>
        <w:t>Статистика игры</w:t>
        <w:tab/>
        <w:tab/>
        <w:tab/>
        <w:tab/>
        <w:tab/>
        <w:t xml:space="preserve">        Статистика вратарей</w:t>
        <w:tab/>
        <w:tab/>
        <w:tab/>
        <w:tab/>
        <w:tab/>
        <w:t xml:space="preserve">   </w:t>
      </w:r>
      <w:r>
        <w:rPr/>
        <w:t>Игра вратарей</w:t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03"/>
        <w:gridCol w:w="604"/>
        <w:gridCol w:w="604"/>
        <w:gridCol w:w="603"/>
        <w:gridCol w:w="604"/>
        <w:gridCol w:w="604"/>
        <w:gridCol w:w="239"/>
        <w:gridCol w:w="547"/>
        <w:gridCol w:w="563"/>
        <w:gridCol w:w="553"/>
        <w:gridCol w:w="565"/>
        <w:gridCol w:w="550"/>
        <w:gridCol w:w="563"/>
        <w:gridCol w:w="553"/>
        <w:gridCol w:w="639"/>
        <w:gridCol w:w="239"/>
        <w:gridCol w:w="768"/>
        <w:gridCol w:w="603"/>
        <w:gridCol w:w="604"/>
      </w:tblGrid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Г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18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Бр.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16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ГБ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ГМ 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  <w:szCs w:val="12"/>
              </w:rPr>
              <w:t>. А : Б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 -  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-0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-49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 -  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 -  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-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-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: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: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Начало игры           11 -  45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       13 - 45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: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П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айм-аут  А              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айм-аут  Б              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: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Всего: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 - 1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6 - 2 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  -  0 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удья инспектор 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080"/>
        <w:gridCol w:w="1620"/>
        <w:gridCol w:w="1080"/>
        <w:gridCol w:w="1260"/>
        <w:gridCol w:w="1620"/>
        <w:gridCol w:w="1080"/>
      </w:tblGrid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Линейные судьи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Чупринин А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пр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оках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рень Е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и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регистраторы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валев Н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елый В.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у воро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реме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Третьяков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 статисти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я     </w:t>
            </w:r>
          </w:p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нформато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Якимович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идеопов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кретарь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авлова Т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урта 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32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5"/>
        <w:gridCol w:w="305"/>
        <w:gridCol w:w="1370"/>
      </w:tblGrid>
      <w:tr>
        <w:trPr>
          <w:trHeight w:val="22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мечания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3" w:right="-21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353"/>
        <w:gridCol w:w="370"/>
        <w:gridCol w:w="360"/>
        <w:gridCol w:w="353"/>
        <w:gridCol w:w="360"/>
        <w:gridCol w:w="904"/>
        <w:gridCol w:w="239"/>
        <w:gridCol w:w="855"/>
        <w:gridCol w:w="56"/>
        <w:gridCol w:w="304"/>
        <w:gridCol w:w="118"/>
        <w:gridCol w:w="408"/>
      </w:tblGrid>
      <w:tr>
        <w:trPr>
          <w:trHeight w:val="142" w:hRule="atLeast"/>
          <w:cantSplit w:val="true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3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аббревиатуры нарушения</w:t>
            </w:r>
          </w:p>
        </w:tc>
        <w:tc>
          <w:tcPr>
            <w:tcW w:w="8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ли арены где проходит матч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АД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 не владеющего шайб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коленом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КО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ОС-К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мешательство в действия суде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МЕШ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 штра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-КОНЦ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+ЛИ+ К/А)                            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ЛИ – лучший игрок, К – капитан, А – ассистент капитан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нарушения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УГИЕ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ИГР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К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 рукам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Р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РУК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высокоподнятой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>Игра сломанной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13" w:hRule="atLeast"/>
          <w:cantSplit w:val="true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Игровая ситуация (РС - равные составы, +1 = большинство 5 на 4, +2 = большинство 5 на 3,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УБ</w:t>
            </w:r>
          </w:p>
        </w:tc>
      </w:tr>
      <w:tr>
        <w:trPr>
          <w:trHeight w:val="112" w:hRule="atLeas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–</w:t>
            </w:r>
            <w:r>
              <w:rPr>
                <w:rFonts w:cs="Arial" w:ascii="Arial" w:hAnsi="Arial"/>
                <w:sz w:val="10"/>
                <w:szCs w:val="10"/>
              </w:rPr>
              <w:t>1 = меньшинство 4 на 5, –2 = меньшинство 3 на 5, ПВ – пустые ворота, ШБ – штрафной бросок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ОЛ-УД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1 П2 П3 П4 П5 П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«Плюс» Номера игроков находившихся на льду в момент взятия ворот 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АТЧ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1 М2 М3 М4 М5 М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«Минус» Номера игроков находившихся на льду и пропустивших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-СОСТ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37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СШ» - малый скамеечный штраф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ЕПР-АТ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0'» при штрафном броске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ЕЧ</w:t>
            </w:r>
          </w:p>
        </w:tc>
      </w:tr>
      <w:tr>
        <w:trPr>
          <w:trHeight w:val="137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окидание скамейки (штрафников/запасных/при конфликтах)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-СКАМ</w:t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окончание штрафного времени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>Применение силовых приемов (женский хоккей)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Л-ПР</w:t>
            </w:r>
          </w:p>
        </w:tc>
      </w:tr>
      <w:tr>
        <w:trPr>
          <w:trHeight w:val="140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мя главного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муляция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У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мя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камеечный штра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АМ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мя начальник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-БОРТ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СПБ – серия послематчев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ОЛЧ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К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.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бросков в створ ворот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К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ЛОКТ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Б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голов забитых в большинстве командами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Удар ногой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НОГ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М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голов забитых в меньшинстве командами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даления вратаря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АЛ-ВР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  <w:szCs w:val="12"/>
              </w:rPr>
              <w:t>.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выигранных вбрасываний командами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ышленный сдвиг ворот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ВИГ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олбц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 Вр. 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а вратарей защищавших ворот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соответственно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Минут в игре» фактическое время игры вратар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пропущенных шай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47" w:type="dxa"/>
            <w:gridSpan w:val="5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 послематчевых бросков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отраженных бросков</w:t>
            </w:r>
          </w:p>
        </w:tc>
        <w:tc>
          <w:tcPr>
            <w:tcW w:w="3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Б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з. А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Б</w:t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30-секундный тайм аут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когда команда гостей  “Б” взяла 30-секундный тайм ау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дья инспекто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 и Имя инспектора матча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ind w:right="-29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Игра вратарей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Ш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Ш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Ш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Ш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5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з. А : Б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ультат после выполнения  серии послематчевых бросков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720" w:right="193" w:hanging="0"/>
        <w:jc w:val="both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нарушениях Регламента проведения открытого чемпионата Беларуси, недисциплинированном поведении игроков и представителей команд, наложении больших плюс автоматических дисциплинарных до конца игры штрафов, дисциплинарных до конца игры штрафов и матч-штраф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и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color w:val="FF0000"/>
          <w:sz w:val="12"/>
          <w:szCs w:val="12"/>
        </w:rPr>
        <w:t>Март 2013</w:t>
      </w:r>
    </w:p>
    <w:sectPr>
      <w:type w:val="nextPage"/>
      <w:pgSz w:w="11906" w:h="16838"/>
      <w:pgMar w:left="1247" w:right="424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3:00Z</dcterms:created>
  <dc:creator>aa</dc:creator>
  <dc:description/>
  <cp:keywords/>
  <dc:language>en-US</dc:language>
  <cp:lastModifiedBy>Женя</cp:lastModifiedBy>
  <cp:lastPrinted>2014-12-20T12:27:00Z</cp:lastPrinted>
  <dcterms:modified xsi:type="dcterms:W3CDTF">2015-01-13T11:33:00Z</dcterms:modified>
  <cp:revision>2</cp:revision>
  <dc:subject/>
  <dc:title>:</dc:title>
</cp:coreProperties>
</file>