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>00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object w:dxaOrig="705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2pt;width:178.6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980496" r:id="rId2"/>
        </w:object>
        <w:object w:dxaOrig="1785" w:dyaOrig="1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0.2pt;width:28.65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8544355" r:id="rId4"/>
        </w:obje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44.35pt;margin-top:0.35pt;width:316.75pt;height:26.45pt;mso-wrap-style:none;v-text-anchor:middle" type="_x0000_t136">
            <v:path textpathok="t"/>
            <v:textpath on="t" fitshape="t" string="официальный протокол игры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28"/>
          <w:szCs w:val="28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28"/>
          <w:szCs w:val="28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840"/>
        <w:gridCol w:w="540"/>
        <w:gridCol w:w="1080"/>
        <w:gridCol w:w="540"/>
        <w:gridCol w:w="846"/>
      </w:tblGrid>
      <w:tr>
        <w:trPr>
          <w:trHeight w:val="22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спубликанские соревнования по хоккею среди юношей  2002 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0.01.2015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Солигорск (Спортивно-зрелищный комплек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4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294"/>
        <w:gridCol w:w="606"/>
        <w:gridCol w:w="299"/>
        <w:gridCol w:w="567"/>
        <w:gridCol w:w="567"/>
        <w:gridCol w:w="1134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ЮСШ «Шахтер»-2002 г.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327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еремейчик Дани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: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4: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: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:52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     20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равл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: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С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8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д-Иг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0:14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йсейченко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8:27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азанович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: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апанович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Усович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ускевич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: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ук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рты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лахотнюк Матв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Новик Михей                 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рл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альчик Александр        А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пченк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Трубицин Никита         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омаровский Константин кКонстантинКонстан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елы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Прохорчи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рдаш Эду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мир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Коротченя Семе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Карпович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7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рубицин М.Г.  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8"/>
        <w:gridCol w:w="540"/>
        <w:gridCol w:w="1806"/>
        <w:gridCol w:w="283"/>
        <w:gridCol w:w="426"/>
        <w:gridCol w:w="283"/>
        <w:gridCol w:w="278"/>
        <w:gridCol w:w="431"/>
        <w:gridCol w:w="425"/>
        <w:gridCol w:w="481"/>
        <w:gridCol w:w="425"/>
        <w:gridCol w:w="218"/>
        <w:gridCol w:w="349"/>
        <w:gridCol w:w="551"/>
        <w:gridCol w:w="299"/>
        <w:gridCol w:w="567"/>
        <w:gridCol w:w="512"/>
        <w:gridCol w:w="1189"/>
        <w:gridCol w:w="87"/>
        <w:gridCol w:w="709"/>
        <w:gridCol w:w="708"/>
      </w:tblGrid>
      <w:tr>
        <w:trPr>
          <w:trHeight w:val="221" w:hRule="exact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Б”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ОР г. Гродно-2002 г.</w:t>
            </w:r>
          </w:p>
        </w:tc>
        <w:tc>
          <w:tcPr>
            <w:tcW w:w="2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.                      (+ЛИ+ К/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#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336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right="-17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иржон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Францкевич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капович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екарский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ожджер Владислав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«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Стрелковский Егор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алашкевич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Искам Гер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орозик 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ашко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Островский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Юргель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Шейко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кошин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Хвасько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авловский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Ванишевский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Бульковский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Михалик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  <w:lang w:val="en-US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20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Герасименок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Жеса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исель А.Н.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огов Ю.К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23" w:firstLine="45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команды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ind w:left="-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</w:r>
          </w:p>
          <w:p>
            <w:pPr>
              <w:pStyle w:val="Normal"/>
              <w:spacing w:lineRule="exact" w:line="100"/>
              <w:ind w:left="-74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  <w:br/>
              <w:t>после матча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2"/>
          <w:szCs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</w:t>
      </w:r>
      <w:r>
        <w:rPr/>
        <w:t>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3"/>
        <w:gridCol w:w="604"/>
        <w:gridCol w:w="604"/>
        <w:gridCol w:w="603"/>
        <w:gridCol w:w="604"/>
        <w:gridCol w:w="604"/>
        <w:gridCol w:w="239"/>
        <w:gridCol w:w="547"/>
        <w:gridCol w:w="563"/>
        <w:gridCol w:w="553"/>
        <w:gridCol w:w="565"/>
        <w:gridCol w:w="550"/>
        <w:gridCol w:w="563"/>
        <w:gridCol w:w="553"/>
        <w:gridCol w:w="639"/>
        <w:gridCol w:w="239"/>
        <w:gridCol w:w="768"/>
        <w:gridCol w:w="603"/>
        <w:gridCol w:w="604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8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Бр.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ГБ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-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-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: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: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 -  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 -  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чало игры           14 -  45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       16 - 45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А             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йм-аут  Б             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Всего: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 -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- 0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0  -  0 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-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удья инспектор 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1620"/>
        <w:gridCol w:w="1080"/>
        <w:gridCol w:w="1260"/>
        <w:gridCol w:w="1620"/>
        <w:gridCol w:w="1080"/>
      </w:tblGrid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нейные судь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Чупринин 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ока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ень Е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егистраторы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валев Н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ый В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и у вор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ретья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 статисти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удья     </w:t>
            </w:r>
          </w:p>
          <w:p>
            <w:pPr>
              <w:pStyle w:val="Normal"/>
              <w:spacing w:lineRule="exact" w:line="100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Якимович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идеопов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кретарь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авлова Т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Бурта 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удь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3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5"/>
        <w:gridCol w:w="305"/>
        <w:gridCol w:w="1370"/>
      </w:tblGrid>
      <w:tr>
        <w:trPr>
          <w:trHeight w:val="22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ечани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53"/>
        <w:gridCol w:w="370"/>
        <w:gridCol w:w="360"/>
        <w:gridCol w:w="353"/>
        <w:gridCol w:w="360"/>
        <w:gridCol w:w="904"/>
        <w:gridCol w:w="239"/>
        <w:gridCol w:w="855"/>
        <w:gridCol w:w="56"/>
        <w:gridCol w:w="304"/>
        <w:gridCol w:w="118"/>
        <w:gridCol w:w="408"/>
      </w:tblGrid>
      <w:tr>
        <w:trPr>
          <w:trHeight w:val="142" w:hRule="atLeast"/>
          <w:cantSplit w:val="true"/>
        </w:trPr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аббревиатуры нарушения</w:t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 не владеющего шайб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колено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мешательство в действия суде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+ЛИ+ К/А)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нарушен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-РУК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высокоподнят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Игра сломанной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Игровая ситуация (РС - равные составы, +1 = большинство 5 на 4, +2 = большинство 5 на 3,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УБ</w:t>
            </w:r>
          </w:p>
        </w:tc>
      </w:tr>
      <w:tr>
        <w:trPr>
          <w:trHeight w:val="112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–</w:t>
            </w:r>
            <w:r>
              <w:rPr>
                <w:rFonts w:cs="Arial" w:ascii="Arial" w:hAnsi="Arial"/>
                <w:sz w:val="10"/>
                <w:szCs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Л-УД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1 П2 П3 П4 П5 П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АТЧ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1 М2 М3 М4 М5 М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-СОС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СШ» - малый скамееч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ЕПР-АТ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ЕЧ</w:t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кидание скамейки (штрафников/запасных/при конфликтах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-СКАМ</w:t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нение силовых приемов (женский хоккей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Л-ПР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муляция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У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камеечный штра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-БОР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СПБ – серия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-КЛ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.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Б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дар ногой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-НО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М  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даления вратаря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ДАЛ-ВР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  <w:szCs w:val="12"/>
              </w:rPr>
              <w:t>. А :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ышленный сдвиг ворот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 Вр. 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ВИ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4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Ш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послематчевых бросков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р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траженных бросков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ья инспектор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Игра вратарей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Ш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А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Б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Ш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ез. А : Б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 после выполнения  серии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color w:val="FF0000"/>
          <w:sz w:val="12"/>
          <w:szCs w:val="12"/>
        </w:rPr>
        <w:t>Март 2013</w:t>
      </w:r>
    </w:p>
    <w:sectPr>
      <w:type w:val="nextPage"/>
      <w:pgSz w:w="11906" w:h="16838"/>
      <w:pgMar w:left="1247" w:right="424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2:00Z</dcterms:created>
  <dc:creator>aa</dc:creator>
  <dc:description/>
  <cp:keywords/>
  <dc:language>en-US</dc:language>
  <cp:lastModifiedBy>Женя</cp:lastModifiedBy>
  <cp:lastPrinted>2014-12-20T12:27:00Z</cp:lastPrinted>
  <dcterms:modified xsi:type="dcterms:W3CDTF">2015-01-13T11:32:00Z</dcterms:modified>
  <cp:revision>2</cp:revision>
  <dc:subject/>
  <dc:title>:</dc:title>
</cp:coreProperties>
</file>