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>00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632003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2131904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спубликанские соревнования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09.11.2014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6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Шахтер»-2002г.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ремейчик Дани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4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3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0     20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Журавле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 - 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-44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йсейч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ИГ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-5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занович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1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панович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ович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скевич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у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ты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хотнюк Матве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вик Михей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л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альчик Александр        А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шук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убицин Никита 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аровский Констан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лы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арп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рдаш Эду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нковский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мир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7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рубицин М.Г.  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Б  Б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Брест/Пинск»2002г.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Цопин Макси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3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усак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 Д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Ч - 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0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славский Юрий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1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жук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имлик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Ярута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о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етр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ялюк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оломицкий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лим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й Даниил          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икеля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нтонович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рута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ухте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вец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зак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еш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тыновский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Шитько П.В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Хевук В.В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-4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 -  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-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-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0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 - 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16 - 0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17-5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-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 - -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 54-5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 -  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 - 6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  -  0 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валев 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аврид А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каров А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бушкина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ень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ень Е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урта 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53"/>
        <w:gridCol w:w="370"/>
        <w:gridCol w:w="360"/>
        <w:gridCol w:w="353"/>
        <w:gridCol w:w="360"/>
        <w:gridCol w:w="904"/>
        <w:gridCol w:w="239"/>
        <w:gridCol w:w="855"/>
        <w:gridCol w:w="56"/>
        <w:gridCol w:w="304"/>
        <w:gridCol w:w="118"/>
        <w:gridCol w:w="408"/>
      </w:tblGrid>
      <w:tr>
        <w:trPr>
          <w:trHeight w:val="142" w:hRule="atLeast"/>
          <w:cantSplit w:val="true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аббревиатуры нарушения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 не владеющего шайб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колено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мешательство в действия суде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+ЛИ+ К/А)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нарушен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УК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высокоподнят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Игра сломанн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Игровая ситуация (РС - равные составы, +1 = большинство 5 на 4, +2 = большинство 5 на 3,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УБ</w:t>
            </w:r>
          </w:p>
        </w:tc>
      </w:tr>
      <w:tr>
        <w:trPr>
          <w:trHeight w:val="11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–</w:t>
            </w:r>
            <w:r>
              <w:rPr>
                <w:rFonts w:cs="Arial" w:ascii="Arial" w:hAnsi="Arial"/>
                <w:sz w:val="10"/>
                <w:szCs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Л-УД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1 П2 П3 П4 П5 П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АТЧ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1 М2 М3 М4 М5 М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-СОС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СШ» - малый скамееч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ПР-А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ЕЧ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кидание скамейки (штрафников/запасных/при конфликтах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-СКАМ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нение силовых приемов (женский хоккей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Л-ПР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уляц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У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амеечный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-БОР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СПБ – серия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.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Б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р ногой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НО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ия вратаря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АЛ-В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ышленный сдвиг воро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 Вр.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послематчевых бросков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траженных бросков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инспекто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вратарей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 :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 после выполнения  серии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2"/>
          <w:szCs w:val="12"/>
        </w:rPr>
        <w:t>Март 2013</w:t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8:00Z</dcterms:created>
  <dc:creator>aa</dc:creator>
  <dc:description/>
  <cp:keywords/>
  <dc:language>en-US</dc:language>
  <cp:lastModifiedBy>Женя</cp:lastModifiedBy>
  <cp:lastPrinted>2014-09-21T10:02:00Z</cp:lastPrinted>
  <dcterms:modified xsi:type="dcterms:W3CDTF">2014-11-12T05:58:00Z</dcterms:modified>
  <cp:revision>2</cp:revision>
  <dc:subject/>
  <dc:title>:</dc:title>
</cp:coreProperties>
</file>