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738526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0703359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8.11.2014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522"/>
        <w:gridCol w:w="284"/>
        <w:gridCol w:w="567"/>
        <w:gridCol w:w="425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г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42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дняков Ан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-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-47 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-58 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Н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-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47 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18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08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льчик Александр        А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шук Влади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ровскийКонстант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отченя Семё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нковский Влади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522"/>
        <w:gridCol w:w="284"/>
        <w:gridCol w:w="567"/>
        <w:gridCol w:w="425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  Б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Брест/Пинск»2002г.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Цопин Макси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4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усак 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54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славский Юрий     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жук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4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имлик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9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рута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тов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тров Влади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ялюк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оломицкий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имо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й Даниил                  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икеля Мар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тонович Вита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рута Мар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хтеев Влади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вец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зак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еш Вяче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тыновский Вита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Шитько П.В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Хевук В.В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19-3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:      2 1-3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 - -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:     59  -   1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-10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аврид А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бушкина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8:00Z</dcterms:created>
  <dc:creator>aa</dc:creator>
  <dc:description/>
  <cp:keywords/>
  <dc:language>en-US</dc:language>
  <cp:lastModifiedBy>Женя</cp:lastModifiedBy>
  <cp:lastPrinted>2014-09-21T10:02:00Z</cp:lastPrinted>
  <dcterms:modified xsi:type="dcterms:W3CDTF">2014-11-12T05:58:00Z</dcterms:modified>
  <cp:revision>2</cp:revision>
  <dc:subject/>
  <dc:title>:</dc:title>
</cp:coreProperties>
</file>