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10795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2005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5.02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3.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 xml:space="preserve">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г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й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чук Михаил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чков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нский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Станислав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Прилепский Олег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Тверичи» г.Тверь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н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Николай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шни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ко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до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 Илья  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шомадов Син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о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гне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ю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Седых Алексей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рнавский Владимир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sz w:val="14"/>
                <w:szCs w:val="14"/>
              </w:rPr>
              <w:t xml:space="preserve">Линейный  судья </w:t>
            </w:r>
          </w:p>
        </w:tc>
        <w:tc>
          <w:tcPr>
            <w:tcW w:w="2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натолий Белоусо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14"/>
                <w:szCs w:val="14"/>
              </w:rPr>
              <w:t>Линейный  судья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44:00Z</dcterms:created>
  <dc:creator>Бусыгина</dc:creator>
  <dc:description/>
  <cp:keywords/>
  <dc:language>en-US</dc:language>
  <cp:lastModifiedBy>Елена</cp:lastModifiedBy>
  <cp:lastPrinted>2015-02-15T16:12:00Z</cp:lastPrinted>
  <dcterms:modified xsi:type="dcterms:W3CDTF">2015-02-15T12:13:00Z</dcterms:modified>
  <cp:revision>12</cp:revision>
  <dc:subject/>
  <dc:title/>
</cp:coreProperties>
</file>