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"/>
        <w:gridCol w:w="1132"/>
        <w:gridCol w:w="299"/>
        <w:gridCol w:w="67"/>
        <w:gridCol w:w="1304"/>
        <w:gridCol w:w="710"/>
        <w:gridCol w:w="290"/>
        <w:gridCol w:w="303"/>
        <w:gridCol w:w="407"/>
        <w:gridCol w:w="17"/>
        <w:gridCol w:w="347"/>
        <w:gridCol w:w="8"/>
        <w:gridCol w:w="356"/>
        <w:gridCol w:w="569"/>
        <w:gridCol w:w="14"/>
        <w:gridCol w:w="558"/>
        <w:gridCol w:w="152"/>
        <w:gridCol w:w="415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3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005  год рождения</w:t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4.01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</w:tr>
      <w:tr>
        <w:trPr>
          <w:trHeight w:val="194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БУ ТО СЛК  «Юбилейный» г.Твер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«ТВЕРИЧИ» г.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чнев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21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рионов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ола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шников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йко        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оф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лузин      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бедев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ыбаков     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удников 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линиченко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едов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а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унин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лья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К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ышев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валенко  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сла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ипов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корин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встигнеев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лов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гомолов 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дарев     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дарев     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Седых Алексей Александрович Прудников Андрей Михайл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«ИСКРА» г.Одинцов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ков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ле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оф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елье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афи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зьмин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тюгин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м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о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л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ае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рченк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е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дымов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ун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митриев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тенк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еле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и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йник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осла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Ерохов Александр Серге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ельяненко Ал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Зайцев Юри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5"/>
              </w:rPr>
              <w:t>Колонутов Ром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8:44:00Z</dcterms:created>
  <dc:creator>Бусыгина</dc:creator>
  <dc:description/>
  <dc:language>en-US</dc:language>
  <cp:lastModifiedBy>User</cp:lastModifiedBy>
  <cp:lastPrinted>2015-01-24T12:15:00Z</cp:lastPrinted>
  <dcterms:modified xsi:type="dcterms:W3CDTF">2015-01-24T11:43:00Z</dcterms:modified>
  <cp:revision>6</cp:revision>
  <dc:subject/>
  <dc:title/>
</cp:coreProperties>
</file>