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7.0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ин 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юк 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Максим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ирев 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енков  Вячеслав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ух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янце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чев  Даниил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тин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пов 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ул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Крохин Юрий Анатолье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Тверичи» г. 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сенофонт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арионов Николай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шник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ейко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луз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ыб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линич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седов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лыш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вал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сип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кор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ав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роб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огомолов Никита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дар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дар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Седых Алексей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оробьев С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396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три 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31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три 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26:00Z</dcterms:created>
  <dc:creator>Бусыгина</dc:creator>
  <dc:description/>
  <cp:keywords/>
  <dc:language>en-US</dc:language>
  <cp:lastModifiedBy>Пользователь</cp:lastModifiedBy>
  <cp:lastPrinted>2014-11-22T15:03:00Z</cp:lastPrinted>
  <dcterms:modified xsi:type="dcterms:W3CDTF">2010-08-30T16:26:00Z</dcterms:modified>
  <cp:revision>7</cp:revision>
  <dc:subject/>
  <dc:title/>
</cp:coreProperties>
</file>