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 xml:space="preserve">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1.201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  <w:r>
              <w:rPr>
                <w:sz w:val="18"/>
              </w:rPr>
              <w:t>: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9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щеев Филипп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ём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 Дмитрий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Семё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ский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ак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ин Михаил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ин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ников Анатол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ин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к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ее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к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х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т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Комаров Лев Михайлович, Матюхов Эдуард Олегович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Атлант» г. 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овцев Сераф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Денис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о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ты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е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 Григо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шев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ов Гле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женко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ифоров Геннад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Орнадский Павел Георгиевич, Аккуратов Илья Артурович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Орлов Александр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sz w:val="20"/>
                <w:szCs w:val="15"/>
              </w:rPr>
              <w:t>Стрыгин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09:00Z</dcterms:created>
  <dc:creator>Бусыгина</dc:creator>
  <dc:description/>
  <cp:keywords/>
  <dc:language>en-US</dc:language>
  <cp:lastModifiedBy>Admin</cp:lastModifiedBy>
  <cp:lastPrinted>2013-09-10T15:31:00Z</cp:lastPrinted>
  <dcterms:modified xsi:type="dcterms:W3CDTF">2015-01-11T10:06:00Z</dcterms:modified>
  <cp:revision>3</cp:revision>
  <dc:subject/>
  <dc:title/>
</cp:coreProperties>
</file>