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3.12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</w:t>
            </w:r>
            <w:r>
              <w:rPr>
                <w:sz w:val="18"/>
              </w:rPr>
              <w:t>ЛД «Арктика», г.Видно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sz w:val="18"/>
              </w:rPr>
              <w:t>11:5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4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             «Стерх», г.Щербинк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а Анастас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мазда Иван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Николай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ховц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нож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 Михаил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шкаев Семен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ько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иев Гусей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к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ющ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Воронков Андрей Владими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«Тверичи», г.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н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Николай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дов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нин Вла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ин Илья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шомадов Син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орин Але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гне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р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юк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Седых А.А.    Прудников А.М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ножкин Е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Е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иоя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акова М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роицкий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5:00Z</dcterms:created>
  <dc:creator>Бусыгина</dc:creator>
  <dc:description/>
  <dc:language>en-US</dc:language>
  <cp:lastModifiedBy>Андрей</cp:lastModifiedBy>
  <cp:lastPrinted>2013-09-10T15:31:00Z</cp:lastPrinted>
  <dcterms:modified xsi:type="dcterms:W3CDTF">2014-12-23T10:44:00Z</dcterms:modified>
  <cp:revision>37</cp:revision>
  <dc:subject/>
  <dc:title/>
</cp:coreProperties>
</file>