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юг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на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Денис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 Паве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ярчук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ы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йников Ярослав                                 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абачков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4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4-12-21T11:00:00Z</dcterms:modified>
  <cp:revision>3</cp:revision>
  <dc:subject/>
  <dc:title/>
</cp:coreProperties>
</file>