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12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г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й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жин Конста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атеев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ук Михаил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у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чко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н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иков 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анислав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Прилепский Олег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Химик » г.Воскресенск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у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вель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ма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Вениам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ин Кар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ков Семен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енок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Валентин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8 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Ерохов Александ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14"/>
                <w:szCs w:val="14"/>
              </w:rPr>
              <w:t xml:space="preserve">Линейный  судья </w:t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реш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14"/>
                <w:szCs w:val="14"/>
              </w:rPr>
              <w:t>Линейный  судья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44:00Z</dcterms:created>
  <dc:creator>Бусыгина</dc:creator>
  <dc:description/>
  <cp:keywords/>
  <dc:language>en-US</dc:language>
  <cp:lastModifiedBy>Елена</cp:lastModifiedBy>
  <cp:lastPrinted>2014-12-20T13:16:00Z</cp:lastPrinted>
  <dcterms:modified xsi:type="dcterms:W3CDTF">2014-12-20T09:17:00Z</dcterms:modified>
  <cp:revision>5</cp:revision>
  <dc:subject/>
  <dc:title/>
</cp:coreProperties>
</file>