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тов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удов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зе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о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н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ам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ул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сла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вц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ено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рохо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Игрок команды «Химик» г.Воскресенск №23 Селиванов В. Наказан по п. 2.12 «Регламента …» _________________________________________________________________________________________________________________________________________________________________________Гл. судья       </w:t>
        <w:tab/>
        <w:tab/>
        <w:t xml:space="preserve">        Бочков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7:00Z</dcterms:created>
  <dc:creator>Бусыгина</dc:creator>
  <dc:description/>
  <dc:language>en-US</dc:language>
  <cp:lastModifiedBy>Владимир</cp:lastModifiedBy>
  <cp:lastPrinted>2014-11-20T16:34:00Z</cp:lastPrinted>
  <dcterms:modified xsi:type="dcterms:W3CDTF">2014-11-20T13:38:00Z</dcterms:modified>
  <cp:revision>6</cp:revision>
  <dc:subject/>
  <dc:title/>
</cp:coreProperties>
</file>