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16650</wp:posOffset>
            </wp:positionH>
            <wp:positionV relativeFrom="paragraph">
              <wp:posOffset>-11430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6"/>
              </w:rPr>
              <w:t>2005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</w:t>
            </w:r>
            <w:r>
              <w:rPr>
                <w:sz w:val="18"/>
              </w:rPr>
              <w:t>ОПМ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9.11.2014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ГАОУ ДОД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3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 ДЮСШ ДС «Олимпийский» г. Рязан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Фед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кин 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нич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хин Тимоф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юк 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енко Богд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кин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ькин Максим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хирев 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ненков  Вячеслав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ухи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маче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шачев  Даниил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хтин 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ев 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пов 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янцев Григо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шк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Крохин Юрий Анатольевич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 «Стерх» г. Щербинка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Шипилов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Шипилова Анастас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ламазда Иван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ихайло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Шеховц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унько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уров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узин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елоножк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фонин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Худайбердыев Оск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ушкаев Семе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овик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урс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итфулов Ринат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адиев Гусей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лющ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ришилов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уравле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Воронков Андрей Владимирович 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А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упцов П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Вишневский Н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7111365" cy="3962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1365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38"/>
                                    <w:gridCol w:w="1318"/>
                                    <w:gridCol w:w="1317"/>
                                    <w:gridCol w:w="5326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323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6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три на оборо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5pt;height:31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8"/>
                              <w:gridCol w:w="1318"/>
                              <w:gridCol w:w="1317"/>
                              <w:gridCol w:w="5326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532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sz w:val="13"/>
                                <w:szCs w:val="15"/>
                              </w:rPr>
                              <w:t>три на оборот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9:35:00Z</dcterms:created>
  <dc:creator>Бусыгина</dc:creator>
  <dc:description/>
  <cp:keywords/>
  <dc:language>en-US</dc:language>
  <cp:lastModifiedBy>Пользователь</cp:lastModifiedBy>
  <cp:lastPrinted>2014-10-23T11:32:00Z</cp:lastPrinted>
  <dcterms:modified xsi:type="dcterms:W3CDTF">2014-11-09T12:07:00Z</dcterms:modified>
  <cp:revision>11</cp:revision>
  <dc:subject/>
  <dc:title/>
</cp:coreProperties>
</file>