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7.09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Тверь, СК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ий         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енофонтов       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рионов              Николай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чнев                 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шников         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йко                 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узин               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ков              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дников          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ченко      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унин                   Илья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нко           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             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стигнеев         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           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арев              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арев              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Седых Алексей Александрович Прудников Андрей Михайл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КДЮСШ» г.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еновский        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                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офеев              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                   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ведов                Семен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хаенко             Петр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талер           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               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новский           Сергей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хаенко            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юхин            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ков              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ин                  Климен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              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енко            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           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             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Артеменков Ю.И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яков Серг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Чернышо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Рябо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34:00Z</dcterms:created>
  <dc:creator>Бусыгина</dc:creator>
  <dc:description/>
  <dc:language>en-US</dc:language>
  <cp:lastModifiedBy>Владимир</cp:lastModifiedBy>
  <cp:lastPrinted>2014-09-27T14:17:00Z</cp:lastPrinted>
  <dcterms:modified xsi:type="dcterms:W3CDTF">2014-09-27T10:22:00Z</dcterms:modified>
  <cp:revision>9</cp:revision>
  <dc:subject/>
  <dc:title/>
</cp:coreProperties>
</file>