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-11303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  <w:lang w:val="en-US"/>
              </w:rPr>
              <w:t>200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рытое Первенство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  <w:lang w:val="en-US"/>
              </w:rPr>
              <w:t>17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01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2015</w:t>
            </w:r>
            <w:r>
              <w:rPr>
                <w:sz w:val="18"/>
              </w:rPr>
              <w:t>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0:45 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5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ка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ецкий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 Артем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ечин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ра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йтко Арс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 Максим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майкин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шин Алексей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иков Русл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ов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ямин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ных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Азабин Сергей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Олимпиец» г. Балаших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р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ков Никита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осим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кла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аров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аев 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ымов Алексей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к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ло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ж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ых Даниил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ренер  Филипенко Александр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3"/>
        <w:gridCol w:w="373"/>
        <w:gridCol w:w="146"/>
        <w:gridCol w:w="317"/>
        <w:gridCol w:w="301"/>
        <w:gridCol w:w="139"/>
        <w:gridCol w:w="656"/>
        <w:gridCol w:w="966"/>
        <w:gridCol w:w="354"/>
        <w:gridCol w:w="385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5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сов Алекс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Морозов Дмитрий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Линейный Судья 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Шепелюк  Илья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Линейный Судья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46:00Z</dcterms:created>
  <dc:creator>Бусыгина</dc:creator>
  <dc:description/>
  <cp:keywords/>
  <dc:language>en-US</dc:language>
  <cp:lastModifiedBy>Елена</cp:lastModifiedBy>
  <cp:lastPrinted>2014-12-21T14:13:00Z</cp:lastPrinted>
  <dcterms:modified xsi:type="dcterms:W3CDTF">2015-01-17T08:57:00Z</dcterms:modified>
  <cp:revision>3</cp:revision>
  <dc:subject/>
  <dc:title/>
</cp:coreProperties>
</file>