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цов Э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тепан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ч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 Илья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нин Иван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Филиппов Александр Владимирович, Голубков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л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3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5-01-10T09:46:00Z</dcterms:modified>
  <cp:revision>4</cp:revision>
  <dc:subject/>
  <dc:title/>
</cp:coreProperties>
</file>