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.1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в Никита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л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ар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а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ов Алексей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п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Даниил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Филиппенко Александр Александр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ановская Дар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ков Никита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Святослав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ц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у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лексей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Шварев Михаил Сергеевич, Коломиец Дмитри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натол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риянов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52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4-12-20T08:04:00Z</dcterms:modified>
  <cp:revision>91</cp:revision>
  <dc:subject/>
  <dc:title/>
</cp:coreProperties>
</file>