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130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4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6.11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2:15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чук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ч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ецкий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пкасов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Артем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ечин Игор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Максим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майкин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Алексе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ков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ул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то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м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ных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Азабин Сергей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Витязь» г.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ч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Дем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 Михаил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уш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чик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ал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ков Егор  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Михалин Валерий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оус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55:00Z</dcterms:created>
  <dc:creator>Бусыгина</dc:creator>
  <dc:description/>
  <cp:keywords/>
  <dc:language>en-US</dc:language>
  <cp:lastModifiedBy>Елена</cp:lastModifiedBy>
  <cp:lastPrinted>2014-11-26T14:15:00Z</cp:lastPrinted>
  <dcterms:modified xsi:type="dcterms:W3CDTF">2014-11-26T10:17:00Z</dcterms:modified>
  <cp:revision>41</cp:revision>
  <dc:subject/>
  <dc:title/>
</cp:coreProperties>
</file>