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енков Иван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пин Артё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К Витязь» г. Подоль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лист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пу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ю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й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варбеков Аб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нк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бчик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ван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ецкий Александ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кин  Артём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Пономарев Иван Юрьевич, Тряскин Юрий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11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4-11-16T09:58:00Z</dcterms:modified>
  <cp:revision>3</cp:revision>
  <dc:subject/>
  <dc:title/>
</cp:coreProperties>
</file>