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ГБУ ТО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Савенко  Сергей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щепа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 xml:space="preserve">Протасов Игнат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карев Никита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Брынцев Матвей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Бузько 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ул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ов Максим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арабанов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ДЮСШ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Макаров Серг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  <w:lang w:val="en-US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09:00Z</dcterms:created>
  <dc:creator>Бусыгина</dc:creator>
  <dc:description/>
  <dc:language>en-US</dc:language>
  <cp:lastModifiedBy>Владимир</cp:lastModifiedBy>
  <cp:lastPrinted>2014-10-18T14:35:00Z</cp:lastPrinted>
  <dcterms:modified xsi:type="dcterms:W3CDTF">2014-10-18T10:42:00Z</dcterms:modified>
  <cp:revision>10</cp:revision>
  <dc:subject/>
  <dc:title/>
</cp:coreProperties>
</file>