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.10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 Максим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хин Илья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Глеб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Макаров Сергей Иван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тышк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чин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ах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ульбой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ндриков Роман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с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у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рчаков Егор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хаенко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хаенко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ашенц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новски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лубц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скаленко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Назаров Сергей Геннад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ишневский Н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17:00Z</dcterms:created>
  <dc:creator>Бусыгина</dc:creator>
  <dc:description/>
  <cp:keywords/>
  <dc:language>en-US</dc:language>
  <cp:lastModifiedBy>Пользователь</cp:lastModifiedBy>
  <cp:lastPrinted>2014-10-05T14:39:00Z</cp:lastPrinted>
  <dcterms:modified xsi:type="dcterms:W3CDTF">2010-10-12T12:27:00Z</dcterms:modified>
  <cp:revision>5</cp:revision>
  <dc:subject/>
  <dc:title/>
</cp:coreProperties>
</file>