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.10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3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ренков Иван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агин  Данила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л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ар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як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в Дале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Филиппенко Александр Александр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ерданец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лу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ындина Вале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ще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ев Данила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шонок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оз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ы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пег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ёв Пё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н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Биккиняев Артём Юн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54:00Z</dcterms:created>
  <dc:creator>Бусыгина</dc:creator>
  <dc:description/>
  <cp:keywords/>
  <dc:language>en-US</dc:language>
  <cp:lastModifiedBy>MSA2</cp:lastModifiedBy>
  <cp:lastPrinted>2014-10-04T12:02:00Z</cp:lastPrinted>
  <dcterms:modified xsi:type="dcterms:W3CDTF">2014-10-04T08:03:00Z</dcterms:modified>
  <cp:revision>5</cp:revision>
  <dc:subject/>
  <dc:title/>
</cp:coreProperties>
</file>