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.09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са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 Максим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хин Илья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Глеб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Макаров Сергей Иван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рбач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стю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Балдаев   Даниил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рабовляк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розд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твеев 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м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ущих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уваев  Ярослав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р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злов 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саков 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оган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икифоров Никита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адыженс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лайчук 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ченкин  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юк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Чеботарев Никита Юрьевич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мендантов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Чикалев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01:00Z</dcterms:created>
  <dc:creator>Бусыгина</dc:creator>
  <dc:description/>
  <dc:language>en-US</dc:language>
  <cp:lastModifiedBy>Пользователь</cp:lastModifiedBy>
  <cp:lastPrinted>2014-09-28T15:22:00Z</cp:lastPrinted>
  <dcterms:modified xsi:type="dcterms:W3CDTF">2014-10-04T06:01:00Z</dcterms:modified>
  <cp:revision>2</cp:revision>
  <dc:subject/>
  <dc:title/>
</cp:coreProperties>
</file>