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04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4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.Тверь, Д/С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цов         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енков    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        Сергей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щепа     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асов      Игнат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икарев        Никита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       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ынцев      Матвей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ько         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   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ин   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     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гулин      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       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осов      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      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ов       Максим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цкий     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    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  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     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анов     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Брынцев Роман Александро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Кристалл» г.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к          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ин          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даев         Даниил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бовляк    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       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щихин      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ваев          Ярослав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качев        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ков           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илев          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ков        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          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          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ганов      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форов    Никита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ыженсков 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айчук         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кин        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Чеботарев Никита Юрьевич, Архипов Дмитрий Евген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56:00Z</dcterms:created>
  <dc:creator>Бусыгина</dc:creator>
  <dc:description/>
  <cp:keywords/>
  <dc:language>en-US</dc:language>
  <cp:lastModifiedBy>Владимир</cp:lastModifiedBy>
  <cp:lastPrinted>2014-09-14T13:26:00Z</cp:lastPrinted>
  <dcterms:modified xsi:type="dcterms:W3CDTF">2014-09-14T11:32:00Z</dcterms:modified>
  <cp:revision>7</cp:revision>
  <dc:subject/>
  <dc:title/>
</cp:coreProperties>
</file>