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b/>
                <w:sz w:val="16"/>
              </w:rPr>
              <w:t>2003</w:t>
            </w:r>
            <w:r>
              <w:rPr>
                <w:sz w:val="16"/>
              </w:rPr>
              <w:t xml:space="preserve">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14.12.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БУ ТО СЛК  «Юбилейный» г.Твер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ов Захар       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Никита   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н Даниил              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ский Демен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уче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а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Обухов Аркадий Николаевич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Буран» г. Воронеж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нев Сергей         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ст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бц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унов Илья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вин Андрей                                      «М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 Иван                                     «М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х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син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Завитаев Леонид Пет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айцев Ю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Жирнов Эдуард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01:00Z</dcterms:created>
  <dc:creator>Бусыгина</dc:creator>
  <dc:description/>
  <cp:keywords/>
  <dc:language>en-US</dc:language>
  <cp:lastModifiedBy>Андрей</cp:lastModifiedBy>
  <cp:lastPrinted>2014-12-14T11:19:00Z</cp:lastPrinted>
  <dcterms:modified xsi:type="dcterms:W3CDTF">2014-12-14T10:38:00Z</dcterms:modified>
  <cp:revision>6</cp:revision>
  <dc:subject/>
  <dc:title/>
</cp:coreProperties>
</file>