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3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9.11.2014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5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шков Вале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ло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ин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ов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енко Андрей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нов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вчулин Данила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Тиму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ых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чал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 Дмитр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евский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чанов Георг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юченко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ан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тае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ли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т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Шикин Михаил Борисович    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Тверичи» г. Тверь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и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иков Влади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нт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тов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 Фёд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н Даниил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анский Демент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охин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ря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учевский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 Тих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в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меевский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ца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инин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к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Обухов Аркадий Николае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Пестов Павел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Аникин Дмитрий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9:41:00Z</dcterms:created>
  <dc:creator>Бусыгина</dc:creator>
  <dc:description/>
  <cp:keywords/>
  <dc:language>en-US</dc:language>
  <cp:lastModifiedBy>MSA2</cp:lastModifiedBy>
  <cp:lastPrinted>2014-11-29T17:02:00Z</cp:lastPrinted>
  <dcterms:modified xsi:type="dcterms:W3CDTF">2014-11-29T13:07:00Z</dcterms:modified>
  <cp:revision>5</cp:revision>
  <dc:subject/>
  <dc:title/>
</cp:coreProperties>
</file>