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22.11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 ДЮСШ ДС «Олимпийский» г. Рязань 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т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дюк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ров Владимир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юш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шкин 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едосов Дмитрий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стылев Максим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Ярослав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ышев Даниил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Илья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бов Игорь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енный 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Киселев Юрий Алексее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Химик» г. Воскресе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ников Артем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к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гин Яков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мыш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чк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Вениам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ов Данила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Денискин Алексей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упцов П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 xml:space="preserve">Вишневский Н.     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ванов Я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23:00Z</dcterms:created>
  <dc:creator>Бусыгина</dc:creator>
  <dc:description/>
  <cp:keywords/>
  <dc:language>en-US</dc:language>
  <cp:lastModifiedBy>Пользователь</cp:lastModifiedBy>
  <cp:lastPrinted>2014-11-08T15:10:00Z</cp:lastPrinted>
  <dcterms:modified xsi:type="dcterms:W3CDTF">2010-11-22T15:09:00Z</dcterms:modified>
  <cp:revision>7</cp:revision>
  <dc:subject/>
  <dc:title/>
</cp:coreProperties>
</file>